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13 sayılı ara kararıyla Plan ve Bütçe Komisyonu, Yurtdışı İlişkiler Komisyonu ile Etkinlikler ve Tanıtım Komisyonu’na müştereken havale edilen, 18. Mersin Uluslararası Müzik Festivali için 300.000,00-TL’lik (üçyüzbin) desteğin Kültür ve Sosyal İşler Dairesi Başkanlığı’nın 2019 Mali Yılı bütçesinden karşılanabilmesi </w:t>
      </w:r>
      <w:r>
        <w:rPr>
          <w:sz w:val="24"/>
          <w:szCs w:val="24"/>
        </w:rPr>
        <w:t>ile ilgili, 21/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Valilik Makamı’nın 11.11.2018 tarihli ve 34927273-899-E/29749 sayılı yazısında; yerli ve yabancı bir çok sayıda sanatçı ve grubun iştiraki ile gerçekleştirilen ve ilimizin sosyal, ekonomik ve kültürel gelişimi ile uluslararası tanıtımına katkı sağlayan 18. Mersin Uluslararası Müzik Festivali, 14 Nisan - 02 Mayıs 2019 tarihlerinde gerçekleştirilecek olup, bahse konu festivalin gerçekleştirilmesi için bugüne kadar destek sağlayan belediye ve meslek odalarının bu yıl da aynı desteği vermeleri bildirilmiştir.</w:t>
      </w:r>
    </w:p>
    <w:p>
      <w:pPr>
        <w:pStyle w:val="Normal"/>
        <w:ind w:firstLine="708"/>
        <w:jc w:val="both"/>
        <w:rPr>
          <w:color w:val="000000"/>
          <w:sz w:val="24"/>
          <w:szCs w:val="24"/>
        </w:rPr>
      </w:pPr>
      <w:r>
        <w:rPr>
          <w:bCs/>
          <w:sz w:val="24"/>
          <w:szCs w:val="24"/>
        </w:rPr>
        <w:t>Bu itibarla; 18. Mersin Uluslararası Müzik Festivali için 300.000,00-TL’lik (üçyüzbin) desteğin Kültür ve Sosyal İşler Dairesi Başkanlığı’nın 2019 Mali Yılı bütçesinden karşılanab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80" w:leader="none"/>
        </w:tabs>
        <w:rPr/>
      </w:pPr>
      <w:r>
        <w:rPr>
          <w:rFonts w:eastAsia="Times New Roman"/>
          <w:sz w:val="24"/>
          <w:szCs w:val="24"/>
        </w:rPr>
        <w:t xml:space="preserve">                 </w:t>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3:34:00Z</cp:lastPrinted>
  <dcterms:modified xsi:type="dcterms:W3CDTF">2019-02-19T08:50:00Z</dcterms:modified>
  <cp:revision>294</cp:revision>
  <dc:subject/>
  <dc:title/>
</cp:coreProperties>
</file>